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33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99pt;height:40.8pt;mso-wrap-distance-left:9.05pt;mso-wrap-distance-right:9.05pt;mso-position-horizontal-relative:text;mso-position-vertical-relative:text" filled="f" o:ole="">
            <v:imagedata r:id="rId3" o:title=""/>
          </v:shape>
          <o:OLEObject Type="Embed" ProgID="" ShapeID="ole_rId2" DrawAspect="Content" ObjectID="_158950844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5-77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FOR AND ON BEHALF OF THE CITY, A FIRST AMENDMENT TO ECONOMIC DEVELOPMENT AGREEMENT BETWEEN THE CITY OF JACKSONVILLE AND JA-RU, INC. (“COMPANY”), TO: (1) EXTEND THE COMPLETION OF CONSTRUCTION DATE BY SIXTY DAYS TO MARCH 1, 2016; AND (2) TO EXTEND THE FINAL YEAR OF THE REV GRANT PAYOUT FROM 2026 TO 202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and Company have previously entered into that certain Economic Development Agreement (the “EDA”), as authorized by Resolution 2013-711-A, to support the expansion of the Company’s operations in the City (as defined in the EDA, the “Project”), and providing certain incentives in connection with the Project, as set further detailed in the E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EDA contemplated a private capital investment by Company in the amount of $13,000,000 in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ompany has been diligently proceeding with the Project, however, due to a shortage of building materials beyond Company’s control, the construction schedule for the Project has been delay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ompany has requested the EDA be amended to extend the construction schedule in the EDA an additional sixty (60) days, to March 1, 2016, and to amend the final year of the REV Grant payout accordingly, from 2026 to 2027;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ompany is otherwise in full compliance with the terms and conditions of the EDA;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ind w:firstLine="720"/>
        <w:jc w:val="both"/>
        <w:rPr/>
      </w:pPr>
      <w:r>
        <w:rPr>
          <w:b/>
        </w:rPr>
        <w:t>Section 1.</w:t>
      </w:r>
      <w:r>
        <w:rPr/>
        <w:tab/>
        <w:tab/>
      </w:r>
      <w:r>
        <w:rPr>
          <w:b/>
        </w:rPr>
        <w:t xml:space="preserve">First Amendment to Economic Development Agreement approved.  </w:t>
      </w:r>
      <w:r>
        <w:rPr/>
        <w:t xml:space="preserve">There is hereby approved, and the Mayor, or his designee, and Corporation Secretary are hereby authorized to execute and deliver, for and on behalf of the City, that certain First Amendment to Economic Development Agreement in substantially the same form attached hereto as </w:t>
      </w:r>
      <w:r>
        <w:rPr>
          <w:b/>
        </w:rPr>
        <w:t>Exhibit 1</w:t>
      </w:r>
      <w:r>
        <w:rPr/>
        <w:t xml:space="preserve"> and incorporated herein by this reference (the “Amendment”). The Amendment authorizes the extension of the construction schedule by sixty days, to March 1, 2016, and extends the final year of the REV Grant payout by one year, from 2026 to 2027, with no increase to the total amount of the REV Grant previously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rFonts w:eastAsia="Courier New"/>
        </w:rPr>
      </w:pPr>
      <w:r>
        <w:rPr>
          <w:rFonts w:eastAsia="Courier New"/>
        </w:rPr>
        <w:t xml:space="preserve"> </w:t>
      </w:r>
    </w:p>
    <w:p>
      <w:pPr>
        <w:pStyle w:val="Normal"/>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Legislation prepared by:  John C. Sawyer, Jr. </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1:00Z</dcterms:created>
  <dc:creator>TeresaK</dc:creator>
  <dc:description/>
  <cp:keywords/>
  <dc:language>en-US</dc:language>
  <cp:lastModifiedBy>dmfarris</cp:lastModifiedBy>
  <cp:lastPrinted>2015-11-04T12:35:00Z</cp:lastPrinted>
  <dcterms:modified xsi:type="dcterms:W3CDTF">2015-12-09T16:28:00Z</dcterms:modified>
  <cp:revision>3</cp:revision>
  <dc:subject/>
  <dc:title>Introduced by :</dc:title>
</cp:coreProperties>
</file>